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Согласие физического лица на обработку персональных данных</w:t>
      </w:r>
    </w:p>
    <w:p>
      <w:pPr>
        <w:pStyle w:val="Style14"/>
        <w:spacing w:before="0" w:after="0"/>
        <w:ind w:left="-540" w:firstLine="540"/>
        <w:jc w:val="both"/>
        <w:rPr/>
      </w:pPr>
      <w:r>
        <w:rPr>
          <w:rStyle w:val="StrongEmphasis"/>
          <w:b w:val="false"/>
        </w:rPr>
        <w:t>Я, принимаю решение о предоставлении моих персональных данных и даю согласие</w:t>
      </w:r>
      <w:r>
        <w:rPr>
          <w:rStyle w:val="StrongEmphasis"/>
        </w:rPr>
        <w:t xml:space="preserve"> </w:t>
      </w:r>
      <w:r>
        <w:rPr/>
        <w:t>Обществу с ограниченной ответственностью «Севастопольэнерго» (далее - Оператор), зарегистрированному по адресу: 299040, г. Севастополь, ул. Хрусталева, 44, на обработку своих персональных данных, на следующих условиях.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>Оператор осуществляет обработку персональных данных Субъекта в целях приема, регистрации и рассмотрения обращений (заявок) Субъекта и приложенных к ним документов, ведения переписки с Субъектом и Оператором, иными лицами, связанной с обработкой заявки Субъекта, получения сведений о Субъекте, необходимых для обработки его заявки, исполнения договора, стороной либо выгодоприобретателем по которому является Субъект, заключения договора по инициативе Субъекта или договора, по которому Субъект будет являться выгодоприобретателем, а также в целях подготовки и выдачи документов Субъекту, связанных с осуществлением ООО «Севастопольэнерго» деятельности по технологическому присоединению, передаче электроэнергии и иных видов деятельности в соответствии с действующим законодательством РФ. </w:t>
      </w:r>
    </w:p>
    <w:p>
      <w:pPr>
        <w:pStyle w:val="Style14"/>
        <w:spacing w:before="0" w:after="0"/>
        <w:ind w:left="-540" w:firstLine="540"/>
        <w:jc w:val="both"/>
        <w:rPr/>
      </w:pPr>
      <w:r>
        <w:rPr>
          <w:rStyle w:val="StrongEmphasis"/>
          <w:b w:val="false"/>
        </w:rPr>
        <w:t>Перечень персональных данных, на обработку которых дается согласие субъекта персональных данных</w:t>
      </w:r>
      <w:r>
        <w:rPr/>
        <w:t xml:space="preserve">: 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 xml:space="preserve">- фамилия, имя, отчество; 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 xml:space="preserve">- данные документа, удостоверяющего личность (вид документа; серия и номер документа; орган, выдавший документ, дата выдачи документа); 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>- место рождения, дата рождения;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>- гражданство;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 xml:space="preserve">- адрес регистрации места жительства; 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 xml:space="preserve">- адрес фактического места жительства; 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 xml:space="preserve">- пол; 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 xml:space="preserve">- номер контактного телефона; 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>- электронный адрес;</w:t>
      </w:r>
    </w:p>
    <w:p>
      <w:pPr>
        <w:pStyle w:val="Style14"/>
        <w:spacing w:before="0" w:after="0"/>
        <w:ind w:left="-540" w:firstLine="540"/>
        <w:jc w:val="both"/>
        <w:rPr/>
      </w:pPr>
      <w:r>
        <w:rPr>
          <w:rStyle w:val="StrongEmphasis"/>
          <w:b w:val="false"/>
        </w:rPr>
        <w:t xml:space="preserve">Субъект дает свое согласие на совершение Оператор следующих действий: сбор, систематизация, обработка, накопление, хранение, уточнение (обновление, изменение), распространение (в том числе, передачу), </w:t>
      </w:r>
      <w:r>
        <w:rPr/>
        <w:t xml:space="preserve">вывод на бумажные носители (печать), размножение, копирование, </w:t>
      </w:r>
      <w:r>
        <w:rPr>
          <w:rStyle w:val="StrongEmphasis"/>
          <w:b w:val="false"/>
        </w:rPr>
        <w:t>использование, обезличивание, блокирование</w:t>
      </w:r>
      <w:r>
        <w:rPr/>
        <w:t>, уничтожение.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>Персональные данные Субъекта в ООО «Севастопольэнерго» могут обрабатываться как на бумажных носителях, так и в электронном виде.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>Я также даю согласие на передачу моих персональных данных в энергоснабжающую организацию, указанную мной в заявке, в целях заключения договора, обеспечивающего продажу электрической энергии (мощности) на розничном рынке, которая вправе обрабатывать персональные данные в том же объеме, что и ООО «Севастопольэнерго».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>Согласие вступает в силу со дня передачи мною в ООО «Севастопольэнерго» моих персональных данных.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>Согласие действует бессрочно, согласие на обработку персональных данных может быть отозвано мной путем письменного обращения в ООО «Севастопольэнерго», в случае неправомерного использования предоставленных данных.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>В случае отсутствия согласия заявителя на обработку и хранение своих персональных данных ООО «Севастопольэнерго» не имеет возможности поиска информации по вопросам технологического присоединения, а также не имеет возможности принятия к рассмотрению заявлений (заявок).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>Подтверждаю, что ознакомлен (а) с положениями Федерального закона РФ от 27.07.2006 № 152-ФЗ «О персональных данных», права и обязанности защиты персональных данных мне разъяснены.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>Подтверждаю свое согласие на передачу и обработку информации в электронном виде, в том числе по открытым каналам связи посредством информационно-телекоммуникационной сети «Интернет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 xml:space="preserve"> </w:t>
      </w:r>
      <w:r>
        <w:rPr/>
        <w:t xml:space="preserve">«____» ___________ 20___ г.                                                                                 </w:t>
      </w:r>
    </w:p>
    <w:p>
      <w:pPr>
        <w:pStyle w:val="Style14"/>
        <w:spacing w:before="0" w:after="0"/>
        <w:ind w:left="-540"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ИО)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7:00Z</dcterms:created>
  <dc:creator>mremizova</dc:creator>
  <dc:description/>
  <cp:keywords/>
  <dc:language>en-US</dc:language>
  <cp:lastModifiedBy>admin</cp:lastModifiedBy>
  <cp:lastPrinted>2020-04-10T13:52:00Z</cp:lastPrinted>
  <dcterms:modified xsi:type="dcterms:W3CDTF">2020-04-15T12:10:00Z</dcterms:modified>
  <cp:revision>13</cp:revision>
  <dc:subject/>
  <dc:title/>
</cp:coreProperties>
</file>